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29 мая 2018 года аукциона по продаже земельных участко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- земельный участок с кадастровым номером 74:07:3001003:734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 в связи с тем, что подана одна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2 - земельный участок с кадастровым номером 74:07:3600005:28. Решение аукционной комиссии: Признать аукцион несостоявшимся, в связи с тем, что не подано ни одной заявки на участие в аукци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3 - земельный участок с кадастровым номером 74:07:3800012:111. Решение аукционной комиссии: Признать аукцион несостоявшимся, в связи с тем, что не подано ни одной заявки на участие в аукци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 - земельный участок с кадастровым номером 74:07:3600006:53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 в связи с тем, что подана одна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5 - земельный участок с кадастровым номером 74:07:3800012:112. Решение аукционной комиссии: Признать аукцион несостоявшимся, в связи с тем, что не подано ни одной заявки на участие в аукци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08:00Z</dcterms:created>
  <dc:creator>Дмитрюкова</dc:creator>
  <dc:description/>
  <cp:keywords/>
  <dc:language>en-US</dc:language>
  <cp:lastModifiedBy>Ирина Владимировна Пищулина</cp:lastModifiedBy>
  <cp:lastPrinted>2009-09-09T14:02:00Z</cp:lastPrinted>
  <dcterms:modified xsi:type="dcterms:W3CDTF">2018-05-25T10:40:00Z</dcterms:modified>
  <cp:revision>10</cp:revision>
  <dc:subject/>
  <dc:title> </dc:title>
</cp:coreProperties>
</file>